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 w:before="0" w:after="120"/>
        <w:ind w:firstLine="652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ЕНО</w:t>
      </w:r>
    </w:p>
    <w:p>
      <w:pPr>
        <w:pStyle w:val="ConsPlusNonformat"/>
        <w:spacing w:lineRule="exact" w:line="280"/>
        <w:ind w:firstLine="652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становление</w:t>
      </w:r>
    </w:p>
    <w:p>
      <w:pPr>
        <w:pStyle w:val="ConsPlusNonformat"/>
        <w:spacing w:lineRule="exact" w:line="280"/>
        <w:ind w:firstLine="652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вета Министров</w:t>
      </w:r>
    </w:p>
    <w:p>
      <w:pPr>
        <w:pStyle w:val="ConsPlusNonformat"/>
        <w:spacing w:lineRule="exact" w:line="280"/>
        <w:ind w:firstLine="652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ConsPlusNonformat"/>
        <w:spacing w:lineRule="exact" w:line="280"/>
        <w:ind w:firstLine="652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0.09.2025   № 537</w:t>
      </w:r>
    </w:p>
    <w:p>
      <w:pPr>
        <w:pStyle w:val="ConsPlusNonformat"/>
        <w:spacing w:lineRule="exact" w:line="280"/>
        <w:ind w:firstLine="652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Title"/>
        <w:spacing w:lineRule="exact" w:line="280" w:before="0" w:after="120"/>
        <w:ind w:right="5103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bookmarkStart w:id="0" w:name="P58"/>
      <w:bookmarkEnd w:id="0"/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ПОЛОЖЕНИЕ</w:t>
      </w:r>
    </w:p>
    <w:p>
      <w:pPr>
        <w:pStyle w:val="ConsPlusTitle"/>
        <w:spacing w:lineRule="exact" w:line="280"/>
        <w:ind w:right="3969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о составе государственного геологического фонда, порядке его формирования, ведения и использования его данных</w:t>
      </w:r>
    </w:p>
    <w:p>
      <w:pPr>
        <w:pStyle w:val="ConsPlusNormal"/>
        <w:spacing w:lineRule="exact" w:line="280"/>
        <w:ind w:right="3969"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spacing w:lineRule="exact" w:line="280"/>
        <w:ind w:right="3969"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 Настоящим Положением устанавливаются состав государственного геологического фонда, порядок его формирования, ведения и использования его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 Государственный геологический фонд формирует и ведет Министерство природных ресурсов и охраны окружающей среды (далее – Минприроды). Техническое обслуживание ведения государственного геологического фонда осуществляет республиканское унитарное предприятие ”Белорусский государственный геологический центр“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bookmarkStart w:id="1" w:name="P67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3. В состав государственного геологического фонда входит геологическая информация о геологическом строении недр, качестве и количестве находящихся в них полезных ископаемых и иных ресурсов недр, условиях их добычи или использования, явлениях и процессах, происходящих в недрах, сведения о которых содержатся в отчетах по результатам работ по геологическому изучению недр, картах, иных текстовых и графических документах и материалах, зафиксированных на материальных носителях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кстовые и графические документы и материалы, содержащие сведения, полученные непосредственно в процессе геологического изучения недр, добычи полезных ископаемых, использования геотермальных ресурсов недр, эксплуатации подземных сооружений, не связанных с добычей полезных ископаемых, образующие фонд первичной геологическ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четы по результатам работ по геологическому изучению недр, карты, иные текстовые и графические документы и материалы, включаемые в отчеты по результатам работ по геологическому изучению недр, полученные в результате обработки первичной геологической информации, образующие фонд интерпретированной геологическ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дачами государственного геологического фонда являются сбор, обработка, анализ, накопление, систематизация и хранение информации, указанной в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instrText xml:space="preserve"> HYPERLINK "../../C:/Users/torbina/AppData/Local/Temp/ViewDir/LD_45904,736691088/%D0%BF%D1%80%D0%BE%D0%B5%D0%BA%D1%82%20%D0%BF%D0%BE%D1%81%D1%82%D0%B0%D0%BD%D0%BE%D0%B2%D0%BB%D0%B5%D0%BD%D0%B8%D1%8F_638925985967810063(25473389_214-284_04_09_2025).DOCX" \l "P67"</w:instrText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val="ru-RU"/>
        </w:rPr>
        <w:t>части первой</w:t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Государственный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геологический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фонд ведется в виде базы данных в электронном виде с использованием средств геоинформационных технологий и на бумажных носителях. Ведение государственного геологического фонда в электронном виде с использованием средств геоинформационных технологий осуществляется в форме информационного рес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Структура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базы данных государственного геологического фонда устанавливается Минприр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 Геологическая информация предоставляется безвозмездно в Минприроды юридическими лицами и индивидуальными предпринимателями, осуществляющими геологическое изучение недр, добычу полезных ископаемых,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использование иных ресурсо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едр, для формирования и ведения государственного геологическ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Ведение государственного геологического фонда включает в себя сбор, обработку, анализ, накопление, систематизацию и хранение геологической информаци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верку полноты предоставляемой геологической информации и соответствия предоставляемых материалов требованиям нормативных правовых актов, в том числе обязательным для соблюдения требованиям технических нормативных правовых актов, предъявляемым к оформлению указанны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учет, инвентаризацию и каталогизацию предоставляем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 Хранению в государственном геологическом фонде подлеж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еологическая информация, полученная в результате геологического изучения нед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нформация, содержащаяся в государственном кадастре недр, государственных балансах запасов полезных ископаемых и геотермальных ресурсов недр, реестре работ по геологическому изучению нед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ведения о состоянии и движении запасов полезных ископаемых и геотермальных ресурсов недр (за исключением петрогеотермальных ресур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ключения государственной экспертизы геологической информации и приказы Министра природных ресурсов и охраны окружающей среды об утверждении и (или) списании запасов полезных ископаемых и (или) геотермальных ресурсов недр (за исключением петрогеотермальных ресурсов), о направлениях использования полезных ископаемых и (или) геотермальных ресурсов недр, участков недр для целей, не связанных с добычей полезных ископаемых, а также о включении в государственный кадастр недр участков недр для целей, не связанных с добычей полезных ископ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видетельства о государственной регистрации работ по геологическому изучению нед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 Режим хранения геологической информации государственного геологического фонда определяется законодательством в сфере архивного дела и делопроизводства, а также законодатель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б информации, информатизации и защите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bookmarkStart w:id="2" w:name="P94"/>
      <w:bookmarkEnd w:id="2"/>
      <w:r>
        <w:rPr>
          <w:rFonts w:cs="Times New Roman" w:ascii="Times New Roman" w:hAnsi="Times New Roman"/>
          <w:sz w:val="30"/>
          <w:szCs w:val="30"/>
          <w:lang w:val="ru-RU"/>
        </w:rPr>
        <w:t>8. Предоставление государственным органам, организации, уполномоченной Министерством архитектуры и строительства на ведение государственного градостроительного кадастра Республики Беларусь республиканского уровня, геологической информации, необходимой для выполнения возложенных на них задач и функций, осуществляется на безвозмездной основе на основании письменных за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Геологическая информация, за исключением геологической информации, предоставляемой органам, указанным в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instrText xml:space="preserve"> HYPERLINK "../../C:/Users/torbina/AppData/Local/Temp/ViewDir/LD_45904,736691088/%D0%BF%D1%80%D0%BE%D0%B5%D0%BA%D1%82%20%D0%BF%D0%BE%D1%81%D1%82%D0%B0%D0%BD%D0%BE%D0%B2%D0%BB%D0%B5%D0%BD%D0%B8%D1%8F_638925985967810063(25473389_214-284_04_09_2025).DOCX" \l "P94"</w:instrText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val="ru-RU"/>
        </w:rPr>
        <w:t>части первой</w:t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астоящего пункта, предоставляется на возмездной основе в соответствии </w:t>
      </w: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с договором на оказание услуг по предоставлению геологическ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спользование геологической информации, за исключением геологической информации, полученной в результате реализации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мероприятий государственных программ за счет средст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республиканского и (или) местных бюджетов, а также геологической информации, предоставляемой органам, указанным в части первой настоящего пункта, осуществляется по истечении трех лет с даты предоставления геологической информации юридическими лицами и индивидуальными предпринимателями, осуществляющими геологическое изучение недр, добычу полезных ископаемых,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использование иных ресурсо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едр, для формирования государственного геологическ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Запросы органов, указанных в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instrText xml:space="preserve"> HYPERLINK "../../C:/Users/torbina/AppData/Local/Temp/ViewDir/LD_45904,736691088/%D0%BF%D1%80%D0%BE%D0%B5%D0%BA%D1%82%20%D0%BF%D0%BE%D1%81%D1%82%D0%B0%D0%BD%D0%BE%D0%B2%D0%BB%D0%B5%D0%BD%D0%B8%D1%8F_638925985967810063(25473389_214-284_04_09_2025).DOCX" \l "P94"</w:instrText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val="ru-RU"/>
        </w:rPr>
        <w:t>части первой пункта 8</w:t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астоящего Положения, и договоры на оказание услуг по предоставлению геологической информации должны содержать сведения о характере запрашиваемой информации, пространственных границах участков недр, по которым испрашивается информация, и цели ее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Геологическая информация может предоставляться полностью или частично путем ознакомления с ее содержанием и (или) предоставления копий документов или их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Геологическая информация государственного геологического фонда не подлежит предоставлению или распространению в случаях, </w:t>
      </w: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предусмотренных в пункте 4 статьи 75 Кодекса Республики Беларусь о нед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2. Геологическая информация, содержащая информацию, распространение и (или) предоставление которой ограничено, подлежит обработке, хранению и использованию в соответствии с требованиями законодатель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б информации, информатизации и защите информации.</w:t>
      </w:r>
    </w:p>
    <w:p>
      <w:pPr>
        <w:pStyle w:val="Normal"/>
        <w:rPr/>
      </w:pPr>
      <w:r>
        <w:rPr>
          <w:szCs w:val="30"/>
        </w:rPr>
        <w:t>13. Лица, получившие геологическую информацию, содержащуюся в государственном геологическом фонде, не могут передавать ее третьим лицам.</w:t>
      </w:r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19d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d61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d619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8d619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8d619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2B37A7DF6E41BD50D82B09CE36BCDEA4B77CEE1E65C6913119E803D23D9F0949EB485605C296001D3B5917F86D8FCEBB56D038BBCEC9D5DF5332902t004L" TargetMode="External"/><Relationship Id="rId3" Type="http://schemas.openxmlformats.org/officeDocument/2006/relationships/hyperlink" Target="consultantplus://offline/ref=46C2B37A7DF6E41BD50D82B09CE36BCDEA4B77CEE1E6526E171298803D23D9F0949EB485605C296001D3B5997686D8FCEBB56D038BBCEC9D5DF5332902t00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57</Words>
  <Characters>6596</Characters>
  <CharactersWithSpaces>77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36:00Z</dcterms:created>
  <dc:creator>User</dc:creator>
  <dc:description/>
  <dc:language>en-US</dc:language>
  <cp:lastModifiedBy>User</cp:lastModifiedBy>
  <dcterms:modified xsi:type="dcterms:W3CDTF">2025-10-02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